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</w:p>
    <w:p>
      <w:pPr>
        <w:pStyle w:val="Normal"/>
        <w:ind w:right="-5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核对象名单及考核单位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306"/>
        <w:gridCol w:w="1701"/>
        <w:gridCol w:w="1417"/>
        <w:gridCol w:w="1701"/>
        <w:gridCol w:w="1713"/>
      </w:tblGrid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在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来校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农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张炼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满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艺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郑颜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0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满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林学与风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园林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刘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09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满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林学与风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园林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吴蔼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满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电子工程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郭子政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满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兽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杨增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2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中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资源环境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李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3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中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只填写考核表，免现场述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动物科学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印遇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中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只填写考核表，免现场述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兽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杨世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3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中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农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沈万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中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人才引进工作小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农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梁翠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3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中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院学术委员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复核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农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崔紫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中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院学术委员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复核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外国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唐丽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01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期中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院学术委员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复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27:00Z</dcterms:created>
  <dc:creator>chensf</dc:creator>
  <dc:description/>
  <cp:keywords/>
  <dc:language>en-US</dc:language>
  <cp:lastModifiedBy>董皓</cp:lastModifiedBy>
  <cp:lastPrinted>2013-10-15T15:30:00Z</cp:lastPrinted>
  <dcterms:modified xsi:type="dcterms:W3CDTF">2016-12-09T00:24:00Z</dcterms:modified>
  <cp:revision>32</cp:revision>
  <dc:subject/>
  <dc:title>附件1</dc:title>
</cp:coreProperties>
</file>