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  <w:t>2024</w:t>
      </w:r>
      <w:r>
        <w:rPr>
          <w:rFonts w:ascii="华文中宋" w:hAnsi="华文中宋" w:cs="华文中宋" w:eastAsia="华文中宋"/>
          <w:b/>
          <w:color w:val="FF0000"/>
          <w:sz w:val="24"/>
        </w:rPr>
        <w:t>年版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bookmarkStart w:id="0" w:name="_Hlk19693207"/>
      <w:bookmarkEnd w:id="0"/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拟引进</w:t>
      </w:r>
      <w:r>
        <w:rPr>
          <w:rFonts w:ascii="仿宋_GB2312" w:hAnsi="仿宋_GB2312" w:cs="宋体" w:eastAsia="仿宋_GB2312"/>
          <w:b/>
          <w:kern w:val="0"/>
          <w:sz w:val="44"/>
          <w:szCs w:val="44"/>
          <w:u w:val="single"/>
        </w:rPr>
        <w:t>高层次人才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申请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1" w:name="_Hlk19693207"/>
      <w:bookmarkStart w:id="2" w:name="_Hlk1969320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240030</wp:posOffset>
                </wp:positionV>
                <wp:extent cx="2594610" cy="313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近期彩色生活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46.8pt;mso-wrap-distance-left:9.05pt;mso-wrap-distance-right:9.05pt;mso-wrap-distance-top:0pt;mso-wrap-distance-bottom:0pt;margin-top:18.9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近期彩色生活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99"/>
      </w:tblGrid>
      <w:tr>
        <w:trPr>
          <w:trHeight w:val="655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者姓名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或护照号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学院（部）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申请聘用层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拔尖人才（一类） □拔尖人才（二类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专业技术职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聘任教授   □首聘教授 </w:t>
            </w:r>
          </w:p>
        </w:tc>
      </w:tr>
      <w:tr>
        <w:trPr>
          <w:trHeight w:val="1121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已有专业技术职务调入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调入   □副教授调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人力资源处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由应聘者本人如实填写，由拟聘单位审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表格一至七由拟引进人才本人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表格八由团队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PI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表格九至十 由学院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将如下材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为本《申请表》的必备附件，另行装订成册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按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份证（或护照）、</w:t>
      </w:r>
      <w:r>
        <w:rPr>
          <w:rFonts w:ascii="仿宋_GB2312" w:hAnsi="仿宋_GB2312" w:eastAsia="仿宋_GB2312"/>
          <w:color w:val="0000FF"/>
          <w:sz w:val="28"/>
          <w:szCs w:val="28"/>
        </w:rPr>
        <w:t>本硕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、学位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中列举的成果鉴定材料、获奖证书、专利证书和荣誉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中列举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收录论文，应提供相应的收录及引用检索证明材料，由具备科技查新业务资质的相关机构出具并盖章，检索证明模板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可参考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持国家级、省部级科研项目合同书（复印件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的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此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《申请表》及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附件佐证材料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式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份纸质版由学院填写完整后送行政楼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911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办公室，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《申请表》及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附件佐证材料签字并加盖公章后扫描成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PDF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由学院发送至人才办邮箱：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rcb910@scau.edu.cn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717"/>
        <w:gridCol w:w="425"/>
        <w:gridCol w:w="1276"/>
        <w:gridCol w:w="1701"/>
        <w:gridCol w:w="34"/>
        <w:gridCol w:w="675"/>
        <w:gridCol w:w="708"/>
        <w:gridCol w:w="42"/>
        <w:gridCol w:w="809"/>
        <w:gridCol w:w="903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民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行政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系主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及评审通过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已聘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从  年  月起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未聘□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才项目及入选年份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得最高学位时间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</w:t>
            </w:r>
          </w:p>
        </w:tc>
      </w:tr>
      <w:tr>
        <w:trPr>
          <w:trHeight w:val="1288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从事专业（研究方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取得研究生导师资格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硕导□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硕导年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导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导年份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常用邮箱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体重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与应聘者关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配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子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父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母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从大学本科开始，按学习时间的倒序排列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博士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7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硕士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学士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本科</w:t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今    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（工作单位）    博士后 合作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20XX.XX      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2013.XX      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重要学术兼职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br w:type="page"/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二、教学情况</w:t>
      </w:r>
      <w:r>
        <w:rPr>
          <w:rFonts w:ascii="华文楷体" w:hAnsi="华文楷体" w:cs="华文楷体" w:eastAsia="华文楷体"/>
          <w:bCs/>
          <w:sz w:val="28"/>
          <w:szCs w:val="28"/>
        </w:rPr>
        <w:t>（以近三年为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5"/>
        <w:gridCol w:w="1980"/>
        <w:gridCol w:w="1440"/>
        <w:gridCol w:w="144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讲授学时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-20XX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本科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如实填写，若没有请填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32"/>
        </w:rPr>
        <w:t>三、主持科研工作情况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（</w:t>
      </w:r>
      <w:r>
        <w:rPr>
          <w:rFonts w:ascii="仿宋_GB2312" w:hAnsi="仿宋_GB2312" w:cs="华文楷体" w:eastAsia="仿宋_GB2312"/>
          <w:b/>
          <w:bCs/>
          <w:color w:val="0000FF"/>
          <w:sz w:val="24"/>
          <w:szCs w:val="28"/>
        </w:rPr>
        <w:t>以近</w:t>
      </w:r>
      <w:r>
        <w:rPr>
          <w:rFonts w:eastAsia="仿宋_GB2312" w:cs="华文楷体" w:ascii="仿宋_GB2312" w:hAnsi="仿宋_GB2312"/>
          <w:b/>
          <w:bCs/>
          <w:color w:val="0000FF"/>
          <w:sz w:val="24"/>
          <w:szCs w:val="28"/>
        </w:rPr>
        <w:t>5</w:t>
      </w:r>
      <w:r>
        <w:rPr>
          <w:rFonts w:ascii="仿宋_GB2312" w:hAnsi="仿宋_GB2312" w:cs="华文楷体" w:eastAsia="仿宋_GB2312"/>
          <w:b/>
          <w:bCs/>
          <w:color w:val="0000FF"/>
          <w:sz w:val="24"/>
          <w:szCs w:val="28"/>
        </w:rPr>
        <w:t>年为主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，可附页。只填报主持项目或排名前</w:t>
      </w:r>
      <w:r>
        <w:rPr>
          <w:rFonts w:eastAsia="仿宋_GB2312" w:cs="华文楷体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的国家级项目或排名前</w:t>
      </w:r>
      <w:r>
        <w:rPr>
          <w:rFonts w:eastAsia="仿宋_GB2312" w:cs="华文楷体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的省级项目；国外的项目总经费额单位用美元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9"/>
        <w:gridCol w:w="720"/>
        <w:gridCol w:w="1199"/>
        <w:gridCol w:w="946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及计划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申报过奖励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4-20XX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部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 of US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thousand dolla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发表论文（著）情况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（以近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</w:rPr>
        <w:t>5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年为主，按中科院大类分区排序。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u w:val="single"/>
        </w:rPr>
        <w:t>请从发表文章中，选出不多于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  <w:u w:val="single"/>
        </w:rPr>
        <w:t>5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u w:val="single"/>
        </w:rPr>
        <w:t>篇作为代表性论文用作“同行评审”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并备注“代表作”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594"/>
        <w:gridCol w:w="650"/>
        <w:gridCol w:w="1866"/>
      </w:tblGrid>
      <w:tr>
        <w:trPr>
          <w:trHeight w:val="669" w:hRule="exac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华文楷体" w:cs="宋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第一作者（排名第一）或通讯作者（责任通讯）发表论文情况</w:t>
            </w:r>
          </w:p>
        </w:tc>
      </w:tr>
      <w:tr>
        <w:trPr>
          <w:trHeight w:val="21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作者或通讯作者；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是否代表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类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（文章发表当年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中科院大类分区、文章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等）</w:t>
            </w:r>
          </w:p>
        </w:tc>
      </w:tr>
      <w:tr>
        <w:trPr>
          <w:trHeight w:val="214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是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2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24"/>
              </w:rPr>
              <w:t>ARTIC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被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X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XXX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ENCE(IF=31.477)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亮点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Highlighted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评价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通讯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不是代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2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24"/>
              </w:rPr>
              <w:t>REVIEW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无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并列第一或共同通讯发表的论文情况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排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、中科院大类分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等）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Cs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五、其他成果情况</w:t>
      </w:r>
      <w:r>
        <w:rPr>
          <w:rFonts w:ascii="华文楷体" w:hAnsi="华文楷体" w:cs="华文楷体" w:eastAsia="华文楷体"/>
          <w:bCs/>
          <w:sz w:val="24"/>
        </w:rPr>
        <w:t>（含著作、已经授权专利及各种荣誉，</w:t>
      </w:r>
      <w:r>
        <w:rPr>
          <w:rFonts w:ascii="仿宋_GB2312" w:hAnsi="仿宋_GB2312" w:cs="宋体" w:eastAsia="仿宋_GB2312"/>
          <w:bCs/>
          <w:color w:val="0000FF"/>
          <w:sz w:val="24"/>
        </w:rPr>
        <w:t>以近</w:t>
      </w:r>
      <w:r>
        <w:rPr>
          <w:rFonts w:eastAsia="仿宋_GB2312" w:cs="宋体" w:ascii="仿宋_GB2312" w:hAnsi="仿宋_GB2312"/>
          <w:bCs/>
          <w:color w:val="0000FF"/>
          <w:sz w:val="24"/>
        </w:rPr>
        <w:t>5</w:t>
      </w:r>
      <w:r>
        <w:rPr>
          <w:rFonts w:ascii="仿宋_GB2312" w:hAnsi="仿宋_GB2312" w:cs="宋体" w:eastAsia="仿宋_GB2312"/>
          <w:bCs/>
          <w:color w:val="0000FF"/>
          <w:sz w:val="24"/>
        </w:rPr>
        <w:t>年为主</w:t>
      </w:r>
      <w:r>
        <w:rPr>
          <w:rFonts w:ascii="华文楷体" w:hAnsi="华文楷体" w:cs="华文楷体" w:eastAsia="华文楷体"/>
          <w:bCs/>
          <w:sz w:val="24"/>
        </w:rPr>
        <w:t>，可附页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出版著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10"/>
        <w:gridCol w:w="1251"/>
        <w:gridCol w:w="993"/>
        <w:gridCol w:w="1866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副主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参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性质（专著、教材、科普读物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获得授权专利情况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  <w:gridCol w:w="905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利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利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转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化金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15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发明专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专利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所获荣誉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   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励名称及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颁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省部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教育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自我评价、待遇要求、首个聘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）的拟完成任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一）主要工作业绩，学术成果及创新点及其科学意义；相关工作在国内外同学科领域的影响和地位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拟申请的科研条件、待遇要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首个聘期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）的拟完成任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建议参考学校该层次任务要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任务 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科研项目任务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第一作者或通讯作者发表文章任务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建设任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承 诺 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证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，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拟组建团队规划（如需独立组建团队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  <w:shd w:fill="FDFDFE" w:val="clear"/>
              </w:rPr>
              <w:t>团队研究方向及目标</w:t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kern w:val="0"/>
                <w:sz w:val="24"/>
              </w:rPr>
              <w:t>（二）团队进人标准</w:t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5073B"/>
                <w:sz w:val="24"/>
                <w:shd w:fill="FDFDFE" w:val="clear"/>
              </w:rPr>
              <w:t>（三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  <w:shd w:fill="FDFDFE" w:val="clear"/>
              </w:rPr>
              <w:t>建立协作机制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 w:cs="方正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2312;微软雅黑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队负责人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拟聘单位学院人才学术评议工作小组推荐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）人才学术评议工作小组推荐意见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引进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引进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引进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引进层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拔尖人才（一类） 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拔尖人才（二类） 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评议投票专家亲笔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面试组组长亲笔签名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单位公章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学院（单位）意见</w:t>
      </w:r>
    </w:p>
    <w:p>
      <w:pPr>
        <w:pStyle w:val="Normal"/>
        <w:spacing w:lineRule="exact" w:line="1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党委对该人才思想政治素质和师德师风综合调查意见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（二） 学院党政联席会议建议：</w:t>
            </w:r>
          </w:p>
        </w:tc>
      </w:tr>
      <w:tr>
        <w:trPr>
          <w:trHeight w:val="194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政联席会议成员应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实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同意引进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不同意引进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权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建议按（ □拔尖人才（一类）   □拔尖人才（二类））层次引进，给予该层次相应支持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建议首聘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聘任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专业技术职称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建议直聘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导师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字）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记：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院长：                                             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7" w:right="1324" w:gutter="0" w:header="0" w:top="1431" w:footer="993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学校人才学术评议工作小组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评议投票情况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引进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引进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引进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直聘导师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引进层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认定或首聘专业技术职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内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 长：</w:t>
            </w:r>
          </w:p>
          <w:p>
            <w:pPr>
              <w:pStyle w:val="Normal"/>
              <w:spacing w:lineRule="exact" w:line="420"/>
              <w:ind w:firstLine="36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698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4:00Z</dcterms:created>
  <dc:creator>RSC</dc:creator>
  <dc:description/>
  <dc:language>en-US</dc:language>
  <cp:lastModifiedBy>sun</cp:lastModifiedBy>
  <cp:lastPrinted>2008-11-04T11:35:00Z</cp:lastPrinted>
  <dcterms:modified xsi:type="dcterms:W3CDTF">2024-11-27T03:01:39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997BE5BE4475AC12ACB36BAACA9D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