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  <w:t>2024</w:t>
      </w:r>
      <w:r>
        <w:rPr>
          <w:rFonts w:ascii="华文中宋" w:hAnsi="华文中宋" w:cs="华文中宋" w:eastAsia="华文中宋"/>
          <w:b/>
          <w:color w:val="FF0000"/>
          <w:sz w:val="24"/>
        </w:rPr>
        <w:t>年版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bookmarkStart w:id="0" w:name="_Hlk19693207"/>
      <w:bookmarkEnd w:id="0"/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拟引进</w:t>
      </w:r>
      <w:r>
        <w:rPr>
          <w:rFonts w:ascii="仿宋_GB2312" w:hAnsi="仿宋_GB2312" w:cs="宋体" w:eastAsia="仿宋_GB2312"/>
          <w:b/>
          <w:kern w:val="0"/>
          <w:sz w:val="44"/>
          <w:szCs w:val="44"/>
          <w:u w:val="single"/>
        </w:rPr>
        <w:t>人才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1" w:name="_Hlk19693207"/>
      <w:bookmarkStart w:id="2" w:name="_Hlk1969320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240030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99"/>
      </w:tblGrid>
      <w:tr>
        <w:trPr>
          <w:trHeight w:val="65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或护照号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学院（部）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加入团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PI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聘用层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青年人才</w:t>
            </w:r>
          </w:p>
        </w:tc>
      </w:tr>
      <w:tr>
        <w:trPr>
          <w:trHeight w:val="1066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首聘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教授   </w:t>
            </w:r>
          </w:p>
        </w:tc>
      </w:tr>
      <w:tr>
        <w:trPr>
          <w:trHeight w:val="1121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已有专业技术职务调入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调入   □副研究员调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力资源处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应聘者本人如实填写，由拟聘单位审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一至七由拟引进人才本人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八由团队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PI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表格九至十 由学院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为本《申请表》的必备附件，另行装订成册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按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  <w:highlight w:val="yellow"/>
        </w:rPr>
        <w:t>本、硕、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，检索证明模板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可参考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此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《申请表》及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附件佐证材料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式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份纸质版由学院填写完整后送行政楼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911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办公室，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《申请表》及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附件佐证材料签字并加盖公章后扫描成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由学院发送至人才办邮箱：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rcb910@scau.edu.cn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34"/>
        <w:gridCol w:w="675"/>
        <w:gridCol w:w="708"/>
        <w:gridCol w:w="42"/>
        <w:gridCol w:w="809"/>
        <w:gridCol w:w="903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民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系主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未聘□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项目及入选年份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最高学位时间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</w:t>
            </w:r>
          </w:p>
        </w:tc>
      </w:tr>
      <w:tr>
        <w:trPr>
          <w:trHeight w:val="1288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取得研究生导师资格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常用邮箱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体重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与应聘者关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配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子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父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母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博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7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硕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</w:t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（工作单位）    博士后 合作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XX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13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br w:type="page"/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二、教学情况</w:t>
      </w:r>
      <w:r>
        <w:rPr>
          <w:rFonts w:ascii="华文楷体" w:hAnsi="华文楷体" w:cs="华文楷体" w:eastAsia="华文楷体"/>
          <w:bCs/>
          <w:sz w:val="28"/>
          <w:szCs w:val="28"/>
        </w:rPr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讲授学时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-20XX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如实填写，若没有请填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32"/>
        </w:rPr>
        <w:t>三、主持科研工作情况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（</w:t>
      </w:r>
      <w:r>
        <w:rPr>
          <w:rFonts w:ascii="仿宋_GB2312" w:hAnsi="仿宋_GB2312" w:cs="华文楷体" w:eastAsia="仿宋_GB2312"/>
          <w:b/>
          <w:bCs/>
          <w:color w:val="0000FF"/>
          <w:sz w:val="24"/>
          <w:szCs w:val="28"/>
        </w:rPr>
        <w:t>以近</w:t>
      </w:r>
      <w:r>
        <w:rPr>
          <w:rFonts w:eastAsia="仿宋_GB2312" w:cs="华文楷体" w:ascii="仿宋_GB2312" w:hAnsi="仿宋_GB2312"/>
          <w:b/>
          <w:bCs/>
          <w:color w:val="0000FF"/>
          <w:sz w:val="24"/>
          <w:szCs w:val="28"/>
        </w:rPr>
        <w:t>5</w:t>
      </w:r>
      <w:r>
        <w:rPr>
          <w:rFonts w:ascii="仿宋_GB2312" w:hAnsi="仿宋_GB2312" w:cs="华文楷体" w:eastAsia="仿宋_GB2312"/>
          <w:b/>
          <w:bCs/>
          <w:color w:val="0000FF"/>
          <w:sz w:val="24"/>
          <w:szCs w:val="28"/>
        </w:rPr>
        <w:t>年为主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，可附页。只填报主持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国家级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省级项目；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4-20XX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部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of U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发表论文（著）情况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（以近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年为主，按中科院大类分区排序。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请从发表文章中，选出不多于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篇作为代表性论文用作“同行评审”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并备注“代表作”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594"/>
        <w:gridCol w:w="650"/>
        <w:gridCol w:w="1866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华文楷体" w:cs="宋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第一作者（排名第一）或通讯作者（责任通讯）发表论文情况</w:t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者或通讯作者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否代表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类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（文章发表当年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中科院大类分区、文章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</w:rPr>
              <w:t>ARTIC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被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ENCE(IF=31.477)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亮点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Highlighted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评价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通讯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是代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</w:rPr>
              <w:t>REVIEW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并列第一或共同通讯发表的论文情况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中科院大类分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其他成果情况</w:t>
      </w:r>
      <w:r>
        <w:rPr>
          <w:rFonts w:ascii="华文楷体" w:hAnsi="华文楷体" w:cs="华文楷体" w:eastAsia="华文楷体"/>
          <w:bCs/>
          <w:sz w:val="24"/>
        </w:rPr>
        <w:t>（含著作、已经授权专利及各种荣誉，</w:t>
      </w:r>
      <w:r>
        <w:rPr>
          <w:rFonts w:ascii="仿宋_GB2312" w:hAnsi="仿宋_GB2312" w:cs="宋体" w:eastAsia="仿宋_GB2312"/>
          <w:bCs/>
          <w:color w:val="0000FF"/>
          <w:sz w:val="24"/>
        </w:rPr>
        <w:t>以近</w:t>
      </w:r>
      <w:r>
        <w:rPr>
          <w:rFonts w:eastAsia="仿宋_GB2312" w:cs="宋体" w:ascii="仿宋_GB2312" w:hAnsi="仿宋_GB2312"/>
          <w:bCs/>
          <w:color w:val="0000FF"/>
          <w:sz w:val="24"/>
        </w:rPr>
        <w:t>5</w:t>
      </w:r>
      <w:r>
        <w:rPr>
          <w:rFonts w:ascii="仿宋_GB2312" w:hAnsi="仿宋_GB2312" w:cs="宋体" w:eastAsia="仿宋_GB2312"/>
          <w:bCs/>
          <w:color w:val="0000FF"/>
          <w:sz w:val="24"/>
        </w:rPr>
        <w:t>年为主</w:t>
      </w:r>
      <w:r>
        <w:rPr>
          <w:rFonts w:ascii="华文楷体" w:hAnsi="华文楷体" w:cs="华文楷体" w:eastAsia="华文楷体"/>
          <w:bCs/>
          <w:sz w:val="24"/>
        </w:rPr>
        <w:t>，可附页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出版著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10"/>
        <w:gridCol w:w="1251"/>
        <w:gridCol w:w="993"/>
        <w:gridCol w:w="1866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副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性质（专著、教材、科普读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获得授权专利情况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  <w:gridCol w:w="905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转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化金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15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省部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教育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自我评价、待遇要求、首个聘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）的拟完成任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一）主要工作业绩，学术成果及创新点及其科学意义；相关工作在国内外同学科领域的影响和地位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申请的科研条件、待遇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首个聘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）的拟完成任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建议参考学校该层次任务要求，并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I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议后填写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任务 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科研项目任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第一作者或通讯作者发表文章任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建设任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团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I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意见（由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I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对拟引进人才的评价（品德、领域口碑、学术创新点、发展潜力等）。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该拟引进人才在团队中的定位及未来规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是否同意接收       并为本团队成员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负责人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拟聘单位学院（部）人才学术评议工作小组推荐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人才学术评议工作小组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青年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亲笔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（单位）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对该人才信息公示结果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将拟引进人员名单在相关门户网站上公示，公示时间不得少于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个工作日。公示内容包括招聘单位名称，招聘岗位，拟聘用人员姓名、学历学位及专业、毕业院校或者工作单位等基本情况，主管部门监督方式等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经公示无异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党委对该人才思想政治素质和师德师风综合调查意见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（二） 学院党政联席会议建议：</w:t>
            </w:r>
          </w:p>
        </w:tc>
      </w:tr>
      <w:tr>
        <w:trPr>
          <w:trHeight w:val="194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  日，党政联席会议成员应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同意引进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不同意引进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，弃权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建议按（   □优秀青年人才   ）层次引进，给予该层次相应安家费和科研启动费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建议首聘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专业技术职称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建议直聘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导师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记：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院长：                                              </w:t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2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7" w:right="1324" w:gutter="0" w:header="0" w:top="1431" w:footer="993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人力资源处复核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8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复核结果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符合优秀青年人才申请条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 长：</w:t>
            </w:r>
          </w:p>
          <w:p>
            <w:pPr>
              <w:pStyle w:val="Normal"/>
              <w:spacing w:lineRule="exact" w:line="420"/>
              <w:ind w:firstLine="36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98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RSC</dc:creator>
  <dc:description/>
  <dc:language>en-US</dc:language>
  <cp:lastModifiedBy>sun</cp:lastModifiedBy>
  <cp:lastPrinted>2008-11-04T11:35:00Z</cp:lastPrinted>
  <dcterms:modified xsi:type="dcterms:W3CDTF">2024-11-27T03:02:20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997BE5BE4475AC12ACB36BAACA9D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