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FF0000"/>
          <w:sz w:val="24"/>
        </w:rPr>
        <w:t>2024</w:t>
      </w:r>
      <w:r>
        <w:rPr>
          <w:rFonts w:ascii="华文中宋" w:hAnsi="华文中宋" w:cs="华文中宋" w:eastAsia="华文中宋"/>
          <w:b/>
          <w:color w:val="FF0000"/>
          <w:sz w:val="24"/>
        </w:rPr>
        <w:t>年版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bookmarkStart w:id="0" w:name="_Hlk19693207"/>
      <w:bookmarkEnd w:id="0"/>
      <w:r>
        <w:rPr>
          <w:rFonts w:ascii="仿宋_GB2312" w:hAnsi="仿宋_GB2312" w:eastAsia="仿宋_GB2312"/>
          <w:b/>
          <w:sz w:val="44"/>
          <w:szCs w:val="44"/>
        </w:rPr>
        <w:t>华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南农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拟引进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  <w:u w:val="single"/>
        </w:rPr>
        <w:t>高层次人才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申请</w:t>
      </w:r>
      <w:r>
        <w:rPr>
          <w:rFonts w:ascii="仿宋_GB2312" w:hAnsi="仿宋_GB2312" w:eastAsia="仿宋_GB2312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bookmarkStart w:id="1" w:name="_Hlk19693207"/>
      <w:bookmarkStart w:id="2" w:name="_Hlk19693207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240030</wp:posOffset>
                </wp:positionV>
                <wp:extent cx="2594610" cy="313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近期彩色生活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46.8pt;mso-wrap-distance-left:9.05pt;mso-wrap-distance-right:9.05pt;mso-wrap-distance-top:0pt;mso-wrap-distance-bottom:0pt;margin-top:18.9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近期彩色生活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99"/>
      </w:tblGrid>
      <w:tr>
        <w:trPr>
          <w:trHeight w:val="655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者姓名：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或护照号：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学院（部）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申请聘用层次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杰出人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军人才 （一类）□领军人才 （一类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拔尖人才（一类） □拔尖人才（二类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青年人才</w:t>
            </w:r>
          </w:p>
        </w:tc>
      </w:tr>
      <w:tr>
        <w:trPr>
          <w:trHeight w:val="1066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专业技术职务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聘任教授   □首聘教授 □首聘副教授</w:t>
            </w:r>
          </w:p>
        </w:tc>
      </w:tr>
      <w:tr>
        <w:trPr>
          <w:trHeight w:val="1121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已有专业技术职务调入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调入   □副教授调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人力资源处制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由应聘者本人如实填写，由拟聘单位审核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表格一至七由拟引进人才本人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表格八由团队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PI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表格九至十 由学院填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双面打印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将如下材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为本《申请表》的必备附件，另行装订成册（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材料目录（须标注页码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份证（或护照）、</w:t>
      </w:r>
      <w:r>
        <w:rPr>
          <w:rFonts w:ascii="仿宋_GB2312" w:hAnsi="仿宋_GB2312" w:eastAsia="仿宋_GB2312"/>
          <w:color w:val="0000FF"/>
          <w:sz w:val="28"/>
          <w:szCs w:val="28"/>
        </w:rPr>
        <w:t>本硕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、学位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技术资格证书、聘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申请表》中列举的成果鉴定材料、获奖证书、专利证书和荣誉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要创新性论文的全文及其刊载杂志封面、目录的复印件以及其他代表性著作封面、目录和论文首页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申请表》中列举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ST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录论文，应提供相应的收录及引用检索证明材料，由具备科技查新业务资质的相关机构出具并盖章，检索证明模板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可参考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持国家级、省部级科研项目合同书（复印件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国外任职或在国内担任重要职务的任职证明；在国际学术组织及会议上担任职务的证明以及作大会报告、特邀报告的邀请信或通知的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此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《申请表》及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附件佐证材料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式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份纸质版由学院填写完整后送行政楼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91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办公室，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《申请表》及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附件佐证材料签字并加盖公章后扫描成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PDF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由学院发送至人才办邮箱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rcb910@scau.edu.cn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630"/>
        <w:gridCol w:w="717"/>
        <w:gridCol w:w="425"/>
        <w:gridCol w:w="1276"/>
        <w:gridCol w:w="1701"/>
        <w:gridCol w:w="34"/>
        <w:gridCol w:w="675"/>
        <w:gridCol w:w="708"/>
        <w:gridCol w:w="42"/>
        <w:gridCol w:w="809"/>
        <w:gridCol w:w="903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民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及行政职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系主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职称及评审通过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职称聘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聘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  年  月起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未聘□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才项目及入选年份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得最高学位时间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XX.XX</w:t>
            </w:r>
          </w:p>
        </w:tc>
      </w:tr>
      <w:tr>
        <w:trPr>
          <w:trHeight w:val="1288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从事专业（研究方向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取得研究生导师资格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硕导□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导年份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导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导年份：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用邮箱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状况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应聘者关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（学习）单位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配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子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父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母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从大学本科开始，按学习时间的倒序排列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.09-20XX.06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博士  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.09-20XX.07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硕士  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.09-20XX.06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学士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本科</w:t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XX.XX-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今       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大学（工作单位）    博士后 合作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XX.XX-20XX.XX      XX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XX.XX-2013.XX      XX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要学术兼职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br w:type="page"/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二、教学情况</w:t>
      </w:r>
      <w:r>
        <w:rPr>
          <w:rFonts w:ascii="华文楷体" w:hAnsi="华文楷体" w:cs="华文楷体" w:eastAsia="华文楷体"/>
          <w:bCs/>
          <w:sz w:val="28"/>
          <w:szCs w:val="28"/>
        </w:rPr>
        <w:t>（以近三年为主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15"/>
        <w:gridCol w:w="1980"/>
        <w:gridCol w:w="1440"/>
        <w:gridCol w:w="1440"/>
      </w:tblGrid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讲授学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XX-20XX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本科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如实填写，若没有请填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32"/>
        </w:rPr>
        <w:t>三、主持科研工作情况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（</w:t>
      </w:r>
      <w:r>
        <w:rPr>
          <w:rFonts w:ascii="仿宋_GB2312" w:hAnsi="仿宋_GB2312" w:cs="华文楷体" w:eastAsia="仿宋_GB2312"/>
          <w:b/>
          <w:bCs/>
          <w:color w:val="0000FF"/>
          <w:sz w:val="24"/>
          <w:szCs w:val="28"/>
        </w:rPr>
        <w:t>以近</w:t>
      </w:r>
      <w:r>
        <w:rPr>
          <w:rFonts w:eastAsia="仿宋_GB2312" w:cs="华文楷体" w:ascii="仿宋_GB2312" w:hAnsi="仿宋_GB2312"/>
          <w:b/>
          <w:bCs/>
          <w:color w:val="0000FF"/>
          <w:sz w:val="24"/>
          <w:szCs w:val="28"/>
        </w:rPr>
        <w:t>5</w:t>
      </w:r>
      <w:r>
        <w:rPr>
          <w:rFonts w:ascii="仿宋_GB2312" w:hAnsi="仿宋_GB2312" w:cs="华文楷体" w:eastAsia="仿宋_GB2312"/>
          <w:b/>
          <w:bCs/>
          <w:color w:val="0000FF"/>
          <w:sz w:val="24"/>
          <w:szCs w:val="28"/>
        </w:rPr>
        <w:t>年为主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，可附页。只填报主持项目或排名前</w:t>
      </w:r>
      <w:r>
        <w:rPr>
          <w:rFonts w:eastAsia="仿宋_GB2312" w:cs="华文楷体" w:ascii="仿宋_GB2312" w:hAnsi="仿宋_GB2312"/>
          <w:b/>
          <w:bCs/>
          <w:sz w:val="24"/>
          <w:szCs w:val="28"/>
        </w:rPr>
        <w:t>5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的国家级项目或排名前</w:t>
      </w:r>
      <w:r>
        <w:rPr>
          <w:rFonts w:eastAsia="仿宋_GB2312" w:cs="华文楷体" w:ascii="仿宋_GB2312" w:hAnsi="仿宋_GB2312"/>
          <w:b/>
          <w:bCs/>
          <w:sz w:val="24"/>
          <w:szCs w:val="28"/>
        </w:rPr>
        <w:t>3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的省级项目；国外的项目总经费额单位用美元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9"/>
        <w:gridCol w:w="720"/>
        <w:gridCol w:w="1199"/>
        <w:gridCol w:w="946"/>
        <w:gridCol w:w="1279"/>
        <w:gridCol w:w="773"/>
        <w:gridCol w:w="723"/>
        <w:gridCol w:w="992"/>
      </w:tblGrid>
      <w:tr>
        <w:trPr>
          <w:trHeight w:val="11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及计划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经费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申报过奖励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国家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XX.04-20XX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部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XX.04-20XX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ind w:left="470" w:hanging="4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 of US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thousand dolla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XX.04-20XX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发表论文（著）情况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华文楷体" w:hAnsi="华文楷体" w:eastAsia="华文楷体" w:cs="华文楷体"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（以近</w:t>
      </w:r>
      <w:r>
        <w:rPr>
          <w:rFonts w:eastAsia="华文楷体" w:cs="华文楷体" w:ascii="华文楷体" w:hAnsi="华文楷体"/>
          <w:bCs/>
          <w:color w:val="000000"/>
          <w:sz w:val="28"/>
          <w:szCs w:val="28"/>
        </w:rPr>
        <w:t>5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年为主，按中科院大类分区排序。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  <w:u w:val="single"/>
        </w:rPr>
        <w:t>请从发表文章中，选出不多于</w:t>
      </w:r>
      <w:r>
        <w:rPr>
          <w:rFonts w:eastAsia="华文楷体" w:cs="华文楷体" w:ascii="华文楷体" w:hAnsi="华文楷体"/>
          <w:bCs/>
          <w:color w:val="000000"/>
          <w:sz w:val="28"/>
          <w:szCs w:val="28"/>
          <w:u w:val="single"/>
        </w:rPr>
        <w:t>5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  <w:u w:val="single"/>
        </w:rPr>
        <w:t>篇作为代表性论文用作“同行评审”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并备注“代表作”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610"/>
        <w:gridCol w:w="1594"/>
        <w:gridCol w:w="650"/>
        <w:gridCol w:w="1866"/>
      </w:tblGrid>
      <w:tr>
        <w:trPr>
          <w:trHeight w:val="669" w:hRule="exac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华文楷体" w:cs="宋体;SimSun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以第一作者（排名第一）或通讯作者（责任通讯）发表论文情况</w:t>
            </w:r>
          </w:p>
        </w:tc>
      </w:tr>
      <w:tr>
        <w:trPr>
          <w:trHeight w:val="21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作者或通讯作者；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是否代表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页码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类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影响因子（文章发表当年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科院大类分区、文章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F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推荐等）</w:t>
            </w:r>
          </w:p>
        </w:tc>
      </w:tr>
      <w:tr>
        <w:trPr>
          <w:trHeight w:val="214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作者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是表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IF2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4"/>
              </w:rPr>
              <w:t>ARTICE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被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XXX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SCIENCE(IF=31.477)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亮点 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 xml:space="preserve">Highlighted 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评价</w:t>
            </w:r>
          </w:p>
        </w:tc>
      </w:tr>
      <w:tr>
        <w:trPr>
          <w:trHeight w:val="19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通讯作者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不是代表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IF2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4"/>
              </w:rPr>
              <w:t>REVIEW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无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9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以并列第一或共同通讯发表的论文情况</w:t>
            </w:r>
          </w:p>
        </w:tc>
      </w:tr>
      <w:tr>
        <w:trPr>
          <w:trHeight w:val="161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排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页码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、中科院大类分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F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推荐等）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Cs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五、其他成果情况</w:t>
      </w:r>
      <w:r>
        <w:rPr>
          <w:rFonts w:ascii="华文楷体" w:hAnsi="华文楷体" w:cs="华文楷体" w:eastAsia="华文楷体"/>
          <w:bCs/>
          <w:sz w:val="24"/>
        </w:rPr>
        <w:t>（含著作、已经授权专利及各种荣誉，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以近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5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年为主</w:t>
      </w:r>
      <w:r>
        <w:rPr>
          <w:rFonts w:ascii="华文楷体" w:hAnsi="华文楷体" w:cs="华文楷体" w:eastAsia="华文楷体"/>
          <w:bCs/>
          <w:sz w:val="24"/>
        </w:rPr>
        <w:t>，可附页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出版著作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10"/>
        <w:gridCol w:w="1251"/>
        <w:gridCol w:w="993"/>
        <w:gridCol w:w="1866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著作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副主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参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著作性质（专著、教材、科普读物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获得授权专利情况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  <w:gridCol w:w="905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权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利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利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权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转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转化金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15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发明专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国家专利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所获荣誉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   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励名称及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颁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XX.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XXX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省部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教育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自我评价、待遇要求、首个聘期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）的拟完成任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一）主要工作业绩，学术成果及创新点及其科学意义；相关工作在国内外同学科领域的影响和地位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字以内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拟申请的科研条件、待遇要求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首个聘期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）的拟完成任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建议参考学校该层次任务要求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任务 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科研项目任务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第一作者或通讯作者发表文章任务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建设任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承 诺 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证提交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观、真实、准确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实，责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本人承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拟组建团队规划（如需独立组建团队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仿宋_GB2312;微软雅黑" w:hAnsi="方正仿宋_GB2312;微软雅黑" w:eastAsia="方正仿宋_GB2312;微软雅黑" w:cs="方正仿宋_GB2312;微软雅黑"/>
                <w:bCs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  <w:shd w:fill="FDFDFE" w:val="clear"/>
              </w:rPr>
              <w:t>团队研究方向及目标</w:t>
            </w:r>
          </w:p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bCs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bCs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kern w:val="0"/>
                <w:sz w:val="24"/>
              </w:rPr>
              <w:t>（二）团队进人标准</w:t>
            </w:r>
          </w:p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bCs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bCs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5073B"/>
                <w:sz w:val="24"/>
                <w:shd w:fill="FDFDFE" w:val="clear"/>
              </w:rPr>
              <w:t>（三）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  <w:shd w:fill="FDFDFE" w:val="clear"/>
              </w:rPr>
              <w:t>建立协作机制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 w:cs="方正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2312;微软雅黑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队负责人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拟聘单位学院人才学术评议工作小组推荐意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34"/>
        <w:gridCol w:w="1050"/>
        <w:gridCol w:w="765"/>
        <w:gridCol w:w="1078"/>
        <w:gridCol w:w="736"/>
        <w:gridCol w:w="907"/>
        <w:gridCol w:w="1050"/>
      </w:tblGrid>
      <w:tr>
        <w:trPr>
          <w:trHeight w:val="84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（部）人才学术评议工作小组推荐意见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应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引进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引进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引进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引进层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杰出人才 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军人才（一类） 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军人才（二类） 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拔尖人才（一类） 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拔尖人才（二类） 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青年人才 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与评议投票专家亲笔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面试组组长亲笔签名：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单位公章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学院（单位）意见</w:t>
      </w:r>
    </w:p>
    <w:p>
      <w:pPr>
        <w:pStyle w:val="Normal"/>
        <w:spacing w:lineRule="exact" w:line="1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党委对该人才思想政治素质和师德师风综合调查意见：</w:t>
            </w:r>
          </w:p>
        </w:tc>
      </w:tr>
      <w:tr>
        <w:trPr>
          <w:trHeight w:val="128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7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</w:rPr>
              <w:t>（二） 学院党政联席会议建议：</w:t>
            </w:r>
          </w:p>
        </w:tc>
      </w:tr>
      <w:tr>
        <w:trPr>
          <w:trHeight w:val="194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联席会议成员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实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同意引进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不同意引进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弃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。</w:t>
            </w:r>
          </w:p>
          <w:p>
            <w:pPr>
              <w:pStyle w:val="Normal"/>
              <w:widowControl/>
              <w:tabs>
                <w:tab w:val="clear" w:pos="420"/>
                <w:tab w:val="left" w:pos="1135" w:leader="none"/>
              </w:tabs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建议按（ □杰出人才  □领军人才（一类） □领军人才（二类）  □拔尖人才（一类）   □拔尖人才（二类） □优秀青年人才）层次引进，给予该层次相应支持；</w:t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建议首聘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聘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职称；</w:t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建议直聘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导师；</w:t>
            </w:r>
          </w:p>
          <w:p>
            <w:pPr>
              <w:pStyle w:val="Normal"/>
              <w:widowControl/>
              <w:spacing w:lineRule="exact" w:line="600"/>
              <w:ind w:left="105" w:firstLine="60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记：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院长：                                              </w:t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2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31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7" w:right="1324" w:gutter="0" w:header="0" w:top="1431" w:footer="993" w:bottom="1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学校人才学术评议工作小组意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34"/>
        <w:gridCol w:w="1050"/>
        <w:gridCol w:w="765"/>
        <w:gridCol w:w="1078"/>
        <w:gridCol w:w="736"/>
        <w:gridCol w:w="907"/>
        <w:gridCol w:w="1050"/>
      </w:tblGrid>
      <w:tr>
        <w:trPr>
          <w:trHeight w:val="84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评议投票情况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应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引进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引进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引进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直聘导师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直聘博士生导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直聘学硕和专硕导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引进层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认定或首聘专业技术职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内容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 长：</w:t>
            </w:r>
          </w:p>
          <w:p>
            <w:pPr>
              <w:pStyle w:val="Normal"/>
              <w:spacing w:lineRule="exact" w:line="420"/>
              <w:ind w:firstLine="36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方正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698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4:00Z</dcterms:created>
  <dc:creator>RSC</dc:creator>
  <dc:description/>
  <cp:keywords/>
  <dc:language>en-US</dc:language>
  <cp:lastModifiedBy>孙彦钊</cp:lastModifiedBy>
  <cp:lastPrinted>2008-11-04T11:35:00Z</cp:lastPrinted>
  <dcterms:modified xsi:type="dcterms:W3CDTF">2024-10-29T01:50:00Z</dcterms:modified>
  <cp:revision>2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997BE5BE4475AC12ACB36BAACA9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