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李发强等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位新进教工转正定级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单位、教职工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粤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7]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规定，李发强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新进校教职工的见习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期满，可以进行转正定级。请各相关教职工（具体名单请见附件）下载填写《大中专毕业生转正定级审批表》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至人事处工资科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，以便我处及时核定转正定级后的相关工资待遇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注意事项：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位意见栏由各学院（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）填写，请明确“同意”或“不同意”并加盖单位公章；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不要调整表格大小，并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正反两面打印；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人签名必须手写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转正定级教职工名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大中专毕业生转正定级审批表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南农业大学人事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rsc</dc:creator>
  <dc:description/>
  <cp:keywords/>
  <dc:language>en-US</dc:language>
  <cp:lastModifiedBy>林小燕</cp:lastModifiedBy>
  <dcterms:modified xsi:type="dcterms:W3CDTF">2017-02-13T08:09:00Z</dcterms:modified>
  <cp:revision>3</cp:revision>
  <dc:subject/>
  <dc:title>关于孙杨栩等21位新进教工转正定级的通知</dc:title>
</cp:coreProperties>
</file>