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  <w:t>2024</w:t>
      </w:r>
      <w:r>
        <w:rPr>
          <w:rFonts w:ascii="华文中宋" w:hAnsi="华文中宋" w:cs="华文中宋" w:eastAsia="华文中宋"/>
          <w:b/>
          <w:color w:val="FF0000"/>
          <w:sz w:val="24"/>
        </w:rPr>
        <w:t>年版</w: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紫荆博士后岗位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30505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303"/>
      </w:tblGrid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者姓名：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动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站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关系所在学院）</w:t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挂靠学院）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作 导 师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本表由应聘者本人如实填写，由拟招收单位审核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一至四由拟进站博士后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五由合作导师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六至八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本《申请表》的必备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材料目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。</w:t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1142"/>
        <w:gridCol w:w="685"/>
        <w:gridCol w:w="709"/>
        <w:gridCol w:w="118"/>
        <w:gridCol w:w="1465"/>
        <w:gridCol w:w="236"/>
        <w:gridCol w:w="709"/>
        <w:gridCol w:w="396"/>
        <w:gridCol w:w="236"/>
        <w:gridCol w:w="499"/>
        <w:gridCol w:w="236"/>
        <w:gridCol w:w="851"/>
        <w:gridCol w:w="8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民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博士学位时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毕业学校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导师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（必填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发表论文（著）情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以近五年为主，只填以第一作者或通讯作者发表的论文，按中科院大类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者或通讯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科院大类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：（约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/>
        <w:t>、承 诺 书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合作导师意见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对拟进站博士后的评价（品德、学术创新点、发展潜力等）。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是否同意接收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为博士后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导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拟进站单位学院（部）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招收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招收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招收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紫荆博士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紫荆博士后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单位）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对该博士信息公示结果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将拟招收人员名单在相关门户网站上公示，公示时间不得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工作日。公示内容包括招收单位名称，招收类别，拟招收人员姓名、学历学位及专业、毕业院校等基本情况，主管部门监督方式等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经公示无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博士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三） 学院党政联席会议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，党政联席会议成员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同意招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招收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按（   紫荆博士后   ）招聘。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流动站意见</w:t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流动站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按（   紫荆博士后   ）招聘。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站站长（签字）：</w:t>
            </w:r>
          </w:p>
          <w:p>
            <w:pPr>
              <w:pStyle w:val="Normal"/>
              <w:ind w:right="480" w:firstLine="220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所在学院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备注：如果拟进站学院和流动站意见不一致，以流动站意见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7:00Z</dcterms:created>
  <dc:creator>RSC</dc:creator>
  <dc:description/>
  <cp:keywords/>
  <dc:language>en-US</dc:language>
  <cp:lastModifiedBy>王利英</cp:lastModifiedBy>
  <cp:lastPrinted>2008-11-04T11:35:00Z</cp:lastPrinted>
  <dcterms:modified xsi:type="dcterms:W3CDTF">2024-06-04T09:15:00Z</dcterms:modified>
  <cp:revision>21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B0C110C84744AB6CDFEE2A969F22</vt:lpwstr>
  </property>
  <property fmtid="{D5CDD505-2E9C-101B-9397-08002B2CF9AE}" pid="3" name="KSOProductBuildVer">
    <vt:lpwstr>2052-11.1.0.9208</vt:lpwstr>
  </property>
</Properties>
</file>