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企业博士后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03"/>
      </w:tblGrid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流动站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站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基地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作导师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术条件由工作站或创新实践基地与我校流动站联合审核。博士后的各项经费（包括博士后基本薪酬、福利待遇、科研经费等）均由企业或基地承担。一般情况下工作站需支付学校管理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年；基地需支付学校管理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年；导师指导费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在协议中明确。出站标准在协议中明确，按协议执行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材料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应提供相应的《文献收录及引用检索证明》，证明必须包含发表刊物、作者排名、作者文中单位、收录情况、影响因子、大类分区等内容，由具备科技查新业务资质的相关机构出具并盖章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1142"/>
        <w:gridCol w:w="685"/>
        <w:gridCol w:w="709"/>
        <w:gridCol w:w="118"/>
        <w:gridCol w:w="1465"/>
        <w:gridCol w:w="236"/>
        <w:gridCol w:w="709"/>
        <w:gridCol w:w="396"/>
        <w:gridCol w:w="236"/>
        <w:gridCol w:w="499"/>
        <w:gridCol w:w="236"/>
        <w:gridCol w:w="851"/>
        <w:gridCol w:w="8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博士学位时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毕业学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导师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（必填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发表论文（著）情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以近五年为主，只填以第一作者或通讯作者发表的论文，按中科院大类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科院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：（约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/>
        <w:t>、承 诺 书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合作导师意见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对拟进站博士后的评价（品德、学术创新点、发展潜力等）。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是否同意接收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为博士后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导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拟进站单位学院（部）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招收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招收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招收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基地博士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站博士后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后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单位）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对该博士信息公示结果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将拟招收人员名单在相关门户网站上公示，公示时间不得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工作日。公示内容包括招收单位名称，招收类别，拟招收人员姓名、学历学位及专业、毕业院校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博士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三） 学院党政联席会议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，党政联席会议成员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招聘为基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站博士后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流动站意见</w:t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流动站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招聘为基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站博士后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站站长（签字）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所在学院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  <w:t>拟进站学院有流动站的不需要此项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1:00Z</dcterms:created>
  <dc:creator>RSC</dc:creator>
  <dc:description/>
  <cp:keywords/>
  <dc:language>en-US</dc:language>
  <cp:lastModifiedBy>王利英</cp:lastModifiedBy>
  <cp:lastPrinted>2017-04-01T14:36:00Z</cp:lastPrinted>
  <dcterms:modified xsi:type="dcterms:W3CDTF">2024-07-08T01:12:00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078751104D9E8940629FF3AB6FF8</vt:lpwstr>
  </property>
  <property fmtid="{D5CDD505-2E9C-101B-9397-08002B2CF9AE}" pid="3" name="KSOProductBuildVer">
    <vt:lpwstr>2052-11.1.0.11194</vt:lpwstr>
  </property>
</Properties>
</file>