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应聘人员诚信承诺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（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）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本人已认真阅读《广东省事业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集中公开招聘高层次和急需紧缺人才公告》及其所有附件，清楚并理解其内容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本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符合上述公告（含附件）及报考岗位中所列的资格条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，自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遵守考试纪律，服从考试安排，认真履行报考人员的各项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本人所提供的材料以及填报的信息全部真实、有效、准确，并对所提供的材料及填报的信息准确性、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本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已清楚了解到“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资格审查贯穿公开招聘全过程”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且已知晓提供虚假信息的后果，包括被记入个人诚信档案、取消本次公开招聘考试资格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、对违反上述承诺所造成的一切责任和后果均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8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   月   日    </w:t>
      </w:r>
    </w:p>
    <w:sectPr>
      <w:type w:val="nextPage"/>
      <w:pgSz w:w="11906" w:h="16838"/>
      <w:pgMar w:left="1519" w:right="1519" w:gutter="0" w:header="0" w:top="1553" w:footer="0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22:48:34Z</dcterms:created>
  <dc:creator>admin</dc:creator>
  <dc:description/>
  <dc:language>en-US</dc:language>
  <cp:lastModifiedBy>Administrator</cp:lastModifiedBy>
  <dcterms:modified xsi:type="dcterms:W3CDTF">2025-05-27T04:05:01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DECF9C8714551B5FDD25A10907E0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c3MTI5OGJlYjg5MGQ3MWFlZTVhZDExZjM4N2YzOTcifQ==</vt:lpwstr>
  </property>
  <property fmtid="{D5CDD505-2E9C-101B-9397-08002B2CF9AE}" pid="5" name="commondata">
    <vt:lpwstr>commondata</vt:lpwstr>
  </property>
</Properties>
</file>