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bookmarkStart w:id="0" w:name="_Hlk19693207"/>
      <w:bookmarkEnd w:id="0"/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应聘博士</w:t>
      </w:r>
      <w:bookmarkStart w:id="1" w:name="_Hlk211765218"/>
      <w:r>
        <w:rPr>
          <w:rFonts w:ascii="仿宋_GB2312" w:hAnsi="仿宋_GB2312" w:cs="宋体" w:eastAsia="仿宋_GB2312"/>
          <w:b/>
          <w:kern w:val="0"/>
          <w:sz w:val="44"/>
          <w:szCs w:val="44"/>
        </w:rPr>
        <w:t>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2" w:name="_Hlk19693207"/>
      <w:bookmarkStart w:id="3" w:name="_Hlk19693207"/>
      <w:bookmarkEnd w:id="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240030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3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99"/>
      </w:tblGrid>
      <w:tr>
        <w:trPr>
          <w:trHeight w:val="65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或护照号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学院（部）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力资源处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将如下材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为本《</w:t>
      </w:r>
      <w:ins w:id="0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t>信息表</w:t>
        </w:r>
      </w:ins>
      <w:del w:id="1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delText>申请表</w:delText>
        </w:r>
      </w:del>
      <w:r>
        <w:rPr>
          <w:rFonts w:ascii="仿宋_GB2312" w:hAnsi="仿宋_GB2312" w:cs="宋体" w:eastAsia="仿宋_GB2312"/>
          <w:kern w:val="0"/>
          <w:sz w:val="28"/>
          <w:szCs w:val="28"/>
        </w:rPr>
        <w:t>》的必备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</w:rPr>
        <w:t>本、硕、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、学位证书（扫描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业技术资格证书、聘书复印件（如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ins w:id="2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t>信息表</w:t>
        </w:r>
      </w:ins>
      <w:del w:id="3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delText>申请表</w:delText>
        </w:r>
      </w:del>
      <w:r>
        <w:rPr>
          <w:rFonts w:ascii="仿宋_GB2312" w:hAnsi="仿宋_GB2312" w:cs="宋体" w:eastAsia="仿宋_GB2312"/>
          <w:kern w:val="0"/>
          <w:sz w:val="28"/>
          <w:szCs w:val="28"/>
        </w:rPr>
        <w:t>》中列举的成果鉴定材料、获奖证书、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（扫描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ins w:id="4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t>信息表</w:t>
        </w:r>
      </w:ins>
      <w:del w:id="5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delText>申请表</w:delText>
        </w:r>
      </w:del>
      <w:r>
        <w:rPr>
          <w:rFonts w:ascii="仿宋_GB2312" w:hAnsi="仿宋_GB2312" w:cs="宋体" w:eastAsia="仿宋_GB2312"/>
          <w:kern w:val="0"/>
          <w:sz w:val="28"/>
          <w:szCs w:val="28"/>
        </w:rPr>
        <w:t>》中列举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北大核心收录论文，应提供相应的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收录及引用检索证明材料，由具备科技查新业务资质的相关机构出具并盖章，检索证明模板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ins w:id="6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t>信息表</w:t>
        </w:r>
      </w:ins>
      <w:del w:id="7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delText>申请表</w:delText>
        </w:r>
      </w:del>
      <w:r>
        <w:rPr>
          <w:rFonts w:ascii="仿宋_GB2312" w:hAnsi="仿宋_GB2312" w:cs="宋体" w:eastAsia="仿宋_GB2312"/>
          <w:kern w:val="0"/>
          <w:sz w:val="28"/>
          <w:szCs w:val="28"/>
        </w:rPr>
        <w:t>》中列举的主持国家级、省部级科研项目合同书（扫描件）；</w:t>
      </w:r>
    </w:p>
    <w:p>
      <w:pPr>
        <w:pStyle w:val="Style16"/>
        <w:widowControl/>
        <w:ind w:left="0" w:right="0"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报考岗位要求“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以上相关工作经历”的，须提供岗位要求的相关工作证明、社保缴纳凭证或参保证明、劳动合同或聘用合同等足以证明具备工作经历的佐证材料。如果劳动合同签订的单位名称与缴纳社保的单位名称不一致，还须由用人单位出具相关证明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《</w:t>
      </w:r>
      <w:ins w:id="8" w:author="Admin" w:date="2025-10-19T11:20:00Z">
        <w:r>
          <w:rPr>
            <w:rFonts w:ascii="仿宋_GB2312" w:hAnsi="仿宋_GB2312" w:cs="宋体" w:eastAsia="仿宋_GB2312"/>
            <w:kern w:val="0"/>
            <w:sz w:val="28"/>
            <w:szCs w:val="28"/>
          </w:rPr>
          <w:t>信息表</w:t>
        </w:r>
      </w:ins>
      <w:del w:id="9" w:author="Admin" w:date="2025-10-19T11:20:00Z">
        <w:r>
          <w:rPr>
            <w:rFonts w:ascii="仿宋_GB2312" w:hAnsi="仿宋_GB2312" w:cs="宋体" w:eastAsia="仿宋_GB2312"/>
            <w:b/>
            <w:color w:val="FF0000"/>
            <w:kern w:val="0"/>
            <w:sz w:val="28"/>
            <w:szCs w:val="28"/>
          </w:rPr>
          <w:delText>申请表</w:delText>
        </w:r>
      </w:del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》电子版及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附件佐证材料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版准时发送至邮箱：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rcb910@scau.edu.cn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34"/>
        <w:gridCol w:w="675"/>
        <w:gridCol w:w="708"/>
        <w:gridCol w:w="42"/>
        <w:gridCol w:w="809"/>
        <w:gridCol w:w="903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民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系主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未聘□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项目及入选年份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最高学位时间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</w:t>
            </w:r>
          </w:p>
        </w:tc>
      </w:tr>
      <w:tr>
        <w:trPr>
          <w:trHeight w:val="1288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取得研究生导师资格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常用邮箱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体重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与应聘者关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配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子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父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母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博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7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硕士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</w:t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（工作单位）    博士后 合作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XX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13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32"/>
        </w:rPr>
        <w:t>二、主持科研工作情况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（</w:t>
      </w:r>
      <w:r>
        <w:rPr>
          <w:rFonts w:eastAsia="仿宋_GB2312" w:cs="华文楷体" w:ascii="仿宋_GB2312" w:hAnsi="仿宋_GB2312"/>
          <w:b/>
          <w:bCs/>
          <w:color w:val="0000FF"/>
          <w:sz w:val="24"/>
          <w:szCs w:val="28"/>
        </w:rPr>
        <w:t>2020</w:t>
      </w:r>
      <w:r>
        <w:rPr>
          <w:rFonts w:ascii="仿宋_GB2312" w:hAnsi="仿宋_GB2312" w:cs="华文楷体" w:eastAsia="仿宋_GB2312"/>
          <w:b/>
          <w:bCs/>
          <w:color w:val="0000FF"/>
          <w:sz w:val="24"/>
          <w:szCs w:val="28"/>
        </w:rPr>
        <w:t>年以来</w:t>
      </w:r>
      <w:r>
        <w:rPr>
          <w:rFonts w:ascii="仿宋_GB2312" w:hAnsi="仿宋_GB2312" w:cs="华文楷体" w:eastAsia="仿宋_GB2312"/>
          <w:b/>
          <w:bCs/>
          <w:sz w:val="24"/>
          <w:szCs w:val="28"/>
        </w:rPr>
        <w:t>，可附页。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4-20XX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部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of U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发表论文（著）情况</w:t>
      </w:r>
    </w:p>
    <w:p>
      <w:pPr>
        <w:pStyle w:val="Normal"/>
        <w:tabs>
          <w:tab w:val="clear" w:pos="420"/>
          <w:tab w:val="left" w:pos="2100" w:leader="none"/>
        </w:tabs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2020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年以来，按中科院大类分区排序。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请从发表文章中，选出不多于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u w:val="single"/>
        </w:rPr>
        <w:t>篇作为代表性论文用作“同行评审”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并备注“代表作”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594"/>
        <w:gridCol w:w="650"/>
        <w:gridCol w:w="1866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华文楷体" w:cs="宋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独立第一作者或独立通讯作者发表论文情况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者或通讯作者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否代表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类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（文章发表当年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中科院大类分区、文章类型、是否为开源期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</w:rPr>
              <w:t>ARTICEL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FF"/>
                <w:sz w:val="24"/>
              </w:rPr>
              <w:t>非开源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被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ENCE(IF=31.477)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亮点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Highlighted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评价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通讯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是代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</w:rPr>
              <w:t>REVIEW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FF"/>
                <w:sz w:val="24"/>
              </w:rPr>
              <w:t>非开源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并列第一或共同通讯发表的论文情况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几位共一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共同通讯；排名第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中科院大类分区、是否为开源期刊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他引用次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19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位共一，排第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2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FF"/>
                <w:sz w:val="24"/>
              </w:rPr>
              <w:t>ARTICEL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FF"/>
                <w:sz w:val="24"/>
              </w:rPr>
              <w:t>开源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四、其他成果情况</w:t>
      </w:r>
      <w:r>
        <w:rPr>
          <w:rFonts w:ascii="华文楷体" w:hAnsi="华文楷体" w:cs="华文楷体" w:eastAsia="华文楷体"/>
          <w:bCs/>
          <w:sz w:val="24"/>
        </w:rPr>
        <w:t>（含著作、已经授权专利及各种荣誉，</w:t>
      </w:r>
      <w:r>
        <w:rPr>
          <w:rFonts w:eastAsia="仿宋_GB2312" w:cs="宋体" w:ascii="仿宋_GB2312" w:hAnsi="仿宋_GB2312"/>
          <w:bCs/>
          <w:color w:val="0000FF"/>
          <w:sz w:val="24"/>
        </w:rPr>
        <w:t>2020</w:t>
      </w:r>
      <w:r>
        <w:rPr>
          <w:rFonts w:ascii="仿宋_GB2312" w:hAnsi="仿宋_GB2312" w:cs="宋体" w:eastAsia="仿宋_GB2312"/>
          <w:bCs/>
          <w:color w:val="0000FF"/>
          <w:sz w:val="24"/>
        </w:rPr>
        <w:t>年以来</w:t>
      </w:r>
      <w:r>
        <w:rPr>
          <w:rFonts w:ascii="华文楷体" w:hAnsi="华文楷体" w:cs="华文楷体" w:eastAsia="华文楷体"/>
          <w:bCs/>
          <w:sz w:val="24"/>
        </w:rPr>
        <w:t>，可附页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ins w:id="10" w:author="孙彦钊" w:date="2025-10-19T11:48:00Z">
        <w:r>
          <w:rPr>
            <w:rFonts w:ascii="仿宋_GB2312" w:hAnsi="仿宋_GB2312" w:eastAsia="仿宋_GB2312"/>
            <w:b/>
            <w:sz w:val="32"/>
            <w:szCs w:val="32"/>
            <w:lang w:val="en-US" w:eastAsia="zh-CN"/>
          </w:rPr>
          <w:t>如没有，可不填。</w:t>
        </w:r>
      </w:ins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一）主要工作业绩，学术成果及创新点及其科学意义。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字以内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相应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电子签名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RSC</dc:creator>
  <dc:description/>
  <dc:language>en-US</dc:language>
  <cp:lastModifiedBy>孙彦钊</cp:lastModifiedBy>
  <cp:lastPrinted>2008-11-04T11:35:00Z</cp:lastPrinted>
  <dcterms:modified xsi:type="dcterms:W3CDTF">2025-10-19T03:48:44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D7145CD3417B91268C0DA32B9F4A_13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MjU5YzljNTAxNjU5N2E3ZDExYTU2ZWIyN2Y2YmUyYjgiLCJ1c2VySWQiOiIzNjc5NDU4NTMifQ==</vt:lpwstr>
  </property>
  <property fmtid="{D5CDD505-2E9C-101B-9397-08002B2CF9AE}" pid="5" name="commondata">
    <vt:lpwstr>commondata</vt:lpwstr>
  </property>
</Properties>
</file>