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起工资</w:t>
      </w:r>
      <w:r>
        <w:rPr>
          <w:sz w:val="28"/>
        </w:rPr>
        <w:t>所需材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866390" cy="189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工行银行卡有卡号一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8.9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工行银行卡有卡号一面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2980690" cy="1891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身份证有证件号一面复印件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9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身份证有证件号一面复印件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51"/>
        <w:gridCol w:w="370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（本人填写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行</w:t>
            </w: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请人</w:t>
            </w: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薪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险一金（工资科填写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社保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公积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社保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积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3:00Z</dcterms:created>
  <dc:creator>Microsoft</dc:creator>
  <dc:description/>
  <cp:keywords/>
  <dc:language>en-US</dc:language>
  <cp:lastModifiedBy>张琦</cp:lastModifiedBy>
  <cp:lastPrinted>2020-06-05T16:50:00Z</cp:lastPrinted>
  <dcterms:modified xsi:type="dcterms:W3CDTF">2023-05-17T00:54:00Z</dcterms:modified>
  <cp:revision>22</cp:revision>
  <dc:subject/>
  <dc:title>工行卡及身份证复印件</dc:title>
</cp:coreProperties>
</file>